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5560</wp:posOffset>
                </wp:positionH>
                <wp:positionV relativeFrom="page">
                  <wp:posOffset>2268855</wp:posOffset>
                </wp:positionV>
                <wp:extent cx="2078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1.6pt;mso-wrap-distance-left:9.05pt;mso-wrap-distance-right:9.05pt;mso-wrap-distance-top:0pt;mso-wrap-distance-bottom:0pt;margin-top:178.65pt;mso-position-vertical-relative:page;margin-left:4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05 декабря 2012 г. № 346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«О создании Муниципального казенного учреждения «Архив Пермского района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внесении изменений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администрации Пермского муниципального района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05 декабря 2012 г. № 3462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«О создании Муниципального казенного учреждения «Архив Пермского района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   некоммерческих организациях», частью 4 статьи 48 Устава Пермского муниципального округа Пермского края, подпунктом «д» пункта 2.3 раздела 2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 11 января 2023 г. № СЭД-2023-299-01-01-05.С-3,</w:t>
      </w:r>
    </w:p>
    <w:p>
      <w:pPr>
        <w:pStyle w:val="Normal"/>
        <w:tabs>
          <w:tab w:val="clear" w:pos="709"/>
          <w:tab w:val="left" w:pos="363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05 декабря 2012 г. № 3462 «О создании Муниципального казенного учреждения «Архив Пермского района» (в редакции постановлений администрации Пермского муниципального района от 06 апреля 2016 г. № 153, от 27 октября 2016 г. № 569, от 27 декабря 2022 г. № СЭД-2022-299-01-01-05.С</w:t>
        <w:noBreakHyphen/>
        <w:t>791) следующие изменения: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Style24"/>
        <w:tabs>
          <w:tab w:val="clear" w:pos="709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казенного учреждения «Архив Пермского муниципального округа»;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Style24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«5. Определить предельную штатную численность работников муниципального казенного учреждения «Архив Пермского муниципального округа» в количестве 11,9 штатной единицы.»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</w:t>
      </w:r>
      <w:r>
        <w:rPr>
          <w:color w:val="000000"/>
          <w:sz w:val="28"/>
          <w:szCs w:val="28"/>
        </w:rPr>
        <w:t>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.</w:t>
      </w:r>
    </w:p>
    <w:p>
      <w:pPr>
        <w:pStyle w:val="Normal"/>
        <w:tabs>
          <w:tab w:val="clear" w:pos="709"/>
          <w:tab w:val="left" w:pos="3630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5:00Z</dcterms:created>
  <dc:creator>EMarkin</dc:creator>
  <dc:description/>
  <dc:language>en-US</dc:language>
  <cp:lastModifiedBy>adm15-01</cp:lastModifiedBy>
  <cp:lastPrinted>1901-01-01T00:00:00Z</cp:lastPrinted>
  <dcterms:modified xsi:type="dcterms:W3CDTF">2024-11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